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2280"/>
        <w:gridCol w:w="960"/>
        <w:gridCol w:w="3720"/>
        <w:gridCol w:w="1080"/>
        <w:gridCol w:w="228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8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VIDREZ LABRAD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5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ÍAS MARTÍNEZ J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0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YALA MONTENEGRO ISIDRA TERES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NDIA MOLINA PATRICI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O RENDÒN TANIA LUCÌ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 MARTÍNEZ DAVID OCTAV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8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EGOSO GÁMEZ JESÚ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ALDAMA OSCAR RUB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BARRÓN VIRI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3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ARO BOJÓRQUEZ ROSARIO ENGRA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ELLES CONTRERAS TERES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A ACEVES CONSU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8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ZO JAVALERA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8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ZÁRRAGA RUBIO MANUEL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9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AIZA VILLEGAS JUA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6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BALDENEBRO LUIS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3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DEL CASTILLO SÁNCHEZ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MATA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8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JIMÉNEZ MARISSA GRI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6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PACHECO MIC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8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NDURO RAMÍREZ DENISSE ANY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8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NTERO PÉREZ SUSANA MARG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0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EGUÍA DANIEL SINU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4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JEDA JUÁREZ AN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 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5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IARTE MONTOYA MARIO HI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BUENA GREGORIO 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.2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57:00Z</dcterms:created>
  <dc:creator>AIDA</dc:creator>
  <dc:description/>
  <cp:keywords/>
  <dc:language>en-US</dc:language>
  <cp:lastModifiedBy>STEUS</cp:lastModifiedBy>
  <cp:lastPrinted>2010-09-06T10:41:00Z</cp:lastPrinted>
  <dcterms:modified xsi:type="dcterms:W3CDTF">2013-05-20T20:57:00Z</dcterms:modified>
  <cp:revision>2</cp:revision>
  <dc:subject/>
  <dc:title>DELEGACIÓN NOGALES</dc:title>
</cp:coreProperties>
</file>